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佐賀県産業振興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産業イノベーションセンター 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般都合により　　　　　　　　　　　　　　　　　を代理人と定め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件名　令和７年度 佐賀県産業イノベーションセンター清掃業務委託契約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係る入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　任　者　商号又は名称</w:t>
      </w:r>
    </w:p>
    <w:p>
      <w:pPr>
        <w:pStyle w:val="Normal"/>
        <w:spacing w:lineRule="auto" w:line="360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　　　印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佐賀県産業振興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産業イノベーションセンター 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生年月日　　　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般都合により令和　　年　　月　　日に実施される下記の入札を辞退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件名　令和７年度 佐賀県産業イノベーションセンター清掃業務委託契約</w:t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係る入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3:00Z</dcterms:created>
  <dc:creator>t_uchida</dc:creator>
  <dc:description/>
  <cp:keywords/>
  <dc:language>en-US</dc:language>
  <cp:lastModifiedBy>西園 昌代</cp:lastModifiedBy>
  <cp:lastPrinted>2019-04-26T15:31:00Z</cp:lastPrinted>
  <dcterms:modified xsi:type="dcterms:W3CDTF">2025-01-22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