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第１号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28"/>
          <w:szCs w:val="28"/>
        </w:rPr>
        <w:t>質問書</w:t>
      </w:r>
    </w:p>
    <w:p>
      <w:pPr>
        <w:pStyle w:val="Style18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佐賀県産業振興機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県産業イノベーションセンター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ind w:left="1320" w:hanging="1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委託業務名：公益財団法人佐賀県産業振興機構　事務処理の効率化等に関する業務委託　　（令和６年１０月２８日付公示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40"/>
      </w:tblGrid>
      <w:tr>
        <w:trPr>
          <w:trHeight w:val="4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法人の場合は会社名）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7" w:hanging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＜質問事項＞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0:00Z</dcterms:created>
  <dc:creator>MNishizono</dc:creator>
  <dc:description/>
  <cp:keywords/>
  <dc:language>en-US</dc:language>
  <cp:lastModifiedBy>森田　和博</cp:lastModifiedBy>
  <cp:lastPrinted>2012-03-08T13:13:00Z</cp:lastPrinted>
  <dcterms:modified xsi:type="dcterms:W3CDTF">2024-10-21T01:31:00Z</dcterms:modified>
  <cp:revision>5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