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委　　　任　　　状</w:t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佐賀県産業振興機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佐賀県産業イノベーションセンター 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今般都合により　　　　　　　　　　　　　　　　　を代理人と定め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件名　公益財団法人佐賀県産業振興機構 佐賀県産業イノベーションセン</w:t>
      </w:r>
    </w:p>
    <w:p>
      <w:pPr>
        <w:pStyle w:val="Normal"/>
        <w:ind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ター公用車４台賃貸借契約に係る入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spacing w:lineRule="auto" w:line="360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委　任　者　商号又は名称</w:t>
      </w:r>
    </w:p>
    <w:p>
      <w:pPr>
        <w:pStyle w:val="Normal"/>
        <w:spacing w:lineRule="auto" w:line="360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　　　　　　　　　　　　　　　　　　　　　　　印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</w:rPr>
        <w:t>入札辞退届</w:t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佐賀県産業振興機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佐賀県産業イノベーションセンター 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住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</w:rPr>
        <w:t>代表者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（生年月日　　　　　年　　月　　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今般都合により令和　　年　　月　　日に実施される下記の入札を辞退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件名　公益財団法人佐賀県産業振興機構 佐賀県産業イノベーションセン</w:t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</w:rPr>
        <w:t>ター公用車４台賃貸借契約に係る入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23:00Z</dcterms:created>
  <dc:creator>t_uchida</dc:creator>
  <dc:description/>
  <cp:keywords/>
  <dc:language>en-US</dc:language>
  <cp:lastModifiedBy>西園　昌代</cp:lastModifiedBy>
  <cp:lastPrinted>2019-04-26T15:31:00Z</cp:lastPrinted>
  <dcterms:modified xsi:type="dcterms:W3CDTF">2024-10-09T07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